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В Витебский областной союз нанимателей (ВОСН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210029, г. Витебск, ул. Правды, д. 52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тел./ факс (0212) 47-00-40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тел.  47 -00- 40,  47-28-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лное наименование предприятия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номер решения о государственной регистрации_______________________________________</w:t>
      </w:r>
    </w:p>
    <w:p>
      <w:pPr>
        <w:pStyle w:val="Normal"/>
        <w:rPr/>
      </w:pPr>
      <w:r>
        <w:rPr/>
        <w:t>номер государственной регистрации ________________, УНН _______________, ОКПО__________</w:t>
      </w:r>
    </w:p>
    <w:p>
      <w:pPr>
        <w:pStyle w:val="Normal"/>
        <w:rPr/>
      </w:pPr>
      <w:r>
        <w:rPr/>
        <w:t>Р\сч___________________________ банк ___________________________ МФО (банка)___________</w:t>
      </w:r>
    </w:p>
    <w:p>
      <w:pPr>
        <w:pStyle w:val="Normal"/>
        <w:rPr/>
      </w:pPr>
      <w:r>
        <w:rPr/>
        <w:t>Место нахождения (юридический адрес)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, фамилия, имя, отчество руководителя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Телефон ___________________, факс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В соответствии с Уставом некоммерческой организации «Витебский областной союз нанимателей» (далее ВОСН) просим принять наше предприятие (организацию ) как юридическое лицо в состав членов ВОС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уставными целями и задачами ВОСН ознакомлены и полностью их поддержива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аствуя в работе ВОСН, мы заинтересованы решать следующи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установить и поддерживать взаимовыгодные связи с другими членами ВОСН в интересах нашего предприятия (организа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 защищать и отстаивать экономические и иные интересы нашего предприятия (организации) через систему социального партнерства и другими законными метод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) пользоваться для предприятия (организации) услугами ВОСН консультационного и информационн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) получать с помощью ВОСН заказы на выполнение работ, услуг для своего предприятия (организа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) организовать совместное проведение работ (реализацию проектов), в том числе инвестиционных, с другими членами ВОС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ж) другое: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сообщаем следующую дополнительную информацию о нашем предприятии (организаци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  копии учредительных документов предприятия (Устав, Свидетельство  о регистрации и др.) решение уполномоченного органа предприятия о вступлении в ВОС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____» _______________20     г.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должность руководителя, подпись, печать)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30:00Z</dcterms:created>
  <dc:creator>Alexandre Katalov</dc:creator>
  <dc:description/>
  <cp:keywords/>
  <dc:language>en-US</dc:language>
  <cp:lastModifiedBy>Ludmila</cp:lastModifiedBy>
  <cp:lastPrinted>2013-06-04T11:57:00Z</cp:lastPrinted>
  <dcterms:modified xsi:type="dcterms:W3CDTF">2013-06-04T09:12:00Z</dcterms:modified>
  <cp:revision>14</cp:revision>
  <dc:subject/>
  <dc:title>                                                                                В Витебский областной союз нанимателей (ВОСН)</dc:title>
</cp:coreProperties>
</file>